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882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сделать просто: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Урон врагу 20 и ваша карта тут же уходит </w:t>
      </w:r>
      <w:r>
        <w:rPr>
          <w:rStyle w:val="StrongEmphasis"/>
          <w:color w:val="0000FF"/>
          <w:sz w:val="20"/>
          <w:szCs w:val="20"/>
          <w:u w:val="single"/>
        </w:rPr>
        <w:t>в отбой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Вам -40 Боеспособности и Все карты врага на поле уходят в отбой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До конца сражения враг не может использовать Блок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враг может выставить на поле максимум не 5 карт, а только 3 карты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ваша карта погибает (в отбой) и убивает одну любую карту врага на поле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Карты </w:t>
      </w:r>
      <w:r>
        <w:rPr>
          <w:rStyle w:val="StrongEmphasis"/>
          <w:color w:val="0000FF"/>
          <w:sz w:val="20"/>
          <w:szCs w:val="20"/>
          <w:u w:val="single"/>
        </w:rPr>
        <w:t>ракетных</w:t>
      </w:r>
      <w:r>
        <w:rPr>
          <w:rStyle w:val="StrongEmphasis"/>
          <w:color w:val="0000FF"/>
          <w:sz w:val="20"/>
          <w:szCs w:val="20"/>
        </w:rPr>
        <w:t> атак врага не наносят вам ущерб при атаке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Атаки всех ваших </w:t>
      </w:r>
      <w:r>
        <w:rPr>
          <w:rStyle w:val="StrongEmphasis"/>
          <w:color w:val="0000FF"/>
          <w:sz w:val="20"/>
          <w:szCs w:val="20"/>
          <w:u w:val="single"/>
        </w:rPr>
        <w:t>крейсеров</w:t>
      </w:r>
      <w:r>
        <w:rPr>
          <w:rStyle w:val="StrongEmphasis"/>
          <w:color w:val="0000FF"/>
          <w:sz w:val="20"/>
          <w:szCs w:val="20"/>
        </w:rPr>
        <w:t> на поле увеличиваются на +5</w:t>
      </w:r>
    </w:p>
    <w:p>
      <w:pPr>
        <w:pStyle w:val="Normal"/>
        <w:numPr>
          <w:ilvl w:val="0"/>
          <w:numId w:val="3"/>
        </w:numPr>
        <w:shd w:fill="E6E6E6" w:val="clear"/>
        <w:rPr>
          <w:rStyle w:val="StrongEmphasis"/>
          <w:color w:val="0000FF"/>
          <w:sz w:val="20"/>
          <w:szCs w:val="20"/>
        </w:rPr>
      </w:pPr>
      <w:r>
        <w:rPr>
          <w:rStyle w:val="StrongEmphasis"/>
          <w:color w:val="0000FF"/>
          <w:sz w:val="20"/>
          <w:szCs w:val="20"/>
        </w:rPr>
        <w:t>может ли быть свойство (например - нанесение Ущерба 50 Боеспособности) которое с </w:t>
      </w:r>
      <w:r>
        <w:rPr>
          <w:rStyle w:val="StrongEmphasis"/>
          <w:color w:val="0000FF"/>
          <w:sz w:val="20"/>
          <w:szCs w:val="20"/>
          <w:u w:val="single"/>
        </w:rPr>
        <w:t>вероятностью</w:t>
      </w:r>
      <w:r>
        <w:rPr>
          <w:rStyle w:val="StrongEmphasis"/>
          <w:color w:val="0000FF"/>
          <w:sz w:val="20"/>
          <w:szCs w:val="20"/>
        </w:rPr>
        <w:t> 50% может сыграть против врага и с вероятностью 50% может наоборот сыграть против самого игрока?? -- можно</w:t>
      </w:r>
    </w:p>
    <w:p>
      <w:pPr>
        <w:pStyle w:val="Normal"/>
        <w:numPr>
          <w:ilvl w:val="0"/>
          <w:numId w:val="3"/>
        </w:numPr>
        <w:shd w:fill="E6E6E6" w:val="clear"/>
        <w:rPr>
          <w:b/>
          <w:b/>
          <w:bCs/>
          <w:sz w:val="20"/>
          <w:szCs w:val="20"/>
          <w:u w:val="single"/>
        </w:rPr>
      </w:pPr>
      <w:r>
        <w:rPr>
          <w:rStyle w:val="StrongEmphasis"/>
          <w:color w:val="0000FF"/>
          <w:sz w:val="20"/>
          <w:szCs w:val="20"/>
        </w:rPr>
        <w:t>ваши шатлы захватили вражеский корабль (карта врага уходит на вашу половину поля если есть свободное место</w:t>
      </w:r>
      <w:r>
        <w:rPr>
          <w:rStyle w:val="StrongEmphasis"/>
          <w:sz w:val="20"/>
          <w:szCs w:val="20"/>
        </w:rPr>
        <w:t>) -- ну, это как раз абордаж и есть</w:t>
      </w:r>
    </w:p>
    <w:p>
      <w:pPr>
        <w:pStyle w:val="Normal"/>
        <w:shd w:fill="E6E6E6" w:val="clea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Можно, но есть вопросы</w:t>
      </w:r>
    </w:p>
    <w:p>
      <w:pPr>
        <w:pStyle w:val="Normal"/>
        <w:numPr>
          <w:ilvl w:val="0"/>
          <w:numId w:val="2"/>
        </w:numPr>
        <w:shd w:fill="E6E6E6" w:val="clea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Сила </w:t>
      </w:r>
      <w:r>
        <w:rPr>
          <w:rStyle w:val="StrongEmphasis"/>
          <w:sz w:val="20"/>
          <w:szCs w:val="20"/>
          <w:u w:val="single"/>
        </w:rPr>
        <w:t>всех</w:t>
      </w:r>
      <w:r>
        <w:rPr>
          <w:rStyle w:val="StrongEmphasis"/>
          <w:sz w:val="20"/>
          <w:szCs w:val="20"/>
        </w:rPr>
        <w:t> ваших карт при атаке увеличивается на +3 -- т.е. имеется в виду, что если мы атакуем на следующем ходу, то сила каждой из карт увеличится на 3? А если на следующем ходу мы ещё раз выберем эту спецспособность? Тогда сила каждой из карт увеличится ещё на 3+3=6?</w:t>
      </w:r>
    </w:p>
    <w:p>
      <w:pPr>
        <w:pStyle w:val="Normal"/>
        <w:numPr>
          <w:ilvl w:val="0"/>
          <w:numId w:val="2"/>
        </w:numPr>
        <w:shd w:fill="E6E6E6" w:val="clear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>Сила атаки </w:t>
      </w:r>
      <w:r>
        <w:rPr>
          <w:rStyle w:val="StrongEmphasis"/>
          <w:sz w:val="20"/>
          <w:szCs w:val="20"/>
          <w:u w:val="single"/>
        </w:rPr>
        <w:t>всех карт врага</w:t>
      </w:r>
      <w:r>
        <w:rPr>
          <w:rStyle w:val="StrongEmphasis"/>
          <w:sz w:val="20"/>
          <w:szCs w:val="20"/>
        </w:rPr>
        <w:t> на поле уменьшается на -5  -- аналогично, складывается ли этот штраф, если использовать несколько раз подряд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ЭНЦИКЛОПЕДИЯ ФЛОТА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351"/>
        <w:gridCol w:w="434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АРТЫ  КОРАБ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КА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СПОСОБНОСТЬ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Кассетные ракеты класса «Промет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ила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Захват цели</w:t>
            </w:r>
            <w:r>
              <w:rPr>
                <w:color w:val="0000FF"/>
              </w:rPr>
              <w:t xml:space="preserve"> - наносит ущерб врагу -5 Боеспособност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0" w:name="__DdeLink__41_219319541"/>
            <w:r>
              <w:rPr/>
              <w:t>Истребитель поддержки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а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_DdeLink__43_219319541"/>
            <w:r>
              <w:rPr>
                <w:b/>
              </w:rPr>
              <w:t>Отвлечение внимания на себя</w:t>
            </w:r>
            <w:r>
              <w:rPr/>
              <w:t xml:space="preserve"> – истребители окружают корабли противника и завязывают бой. Это дает вашему флоту небольшой выигрыш во времени - вам +1 Карта на поле</w:t>
            </w:r>
            <w:bookmarkEnd w:id="1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2" w:name="__DdeLink__57_219319541"/>
            <w:r>
              <w:rPr/>
              <w:t>Ударный Истребитель</w:t>
            </w:r>
            <w:bookmarkEnd w:id="2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DdeLink__59_219319541"/>
            <w:r>
              <w:rPr/>
              <w:t>Сеет хаос среди тактического построения вражеского флота – вам  +2 карты</w:t>
            </w:r>
            <w:bookmarkEnd w:id="3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4" w:name="__DdeLink__17_1322829509"/>
            <w:r>
              <w:rPr/>
              <w:t>Тактический компьютер</w:t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а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DdeLink__19_1322829509"/>
            <w:r>
              <w:rPr>
                <w:b/>
              </w:rPr>
              <w:t>Оптимизация залпового огня</w:t>
            </w:r>
            <w:r>
              <w:rPr/>
              <w:t xml:space="preserve"> – тактический компьютер и корректирует огонь ваших орудий - дает +10 Боеспособности флоту</w:t>
            </w:r>
            <w:bookmarkEnd w:id="5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Торпеды класса «Минотав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</w:rPr>
              <w:t>Сила 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Критическое повреждение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ваша карта уходит в отбой и убивает одну любую карту врага на поле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/>
              <w:t>Ударный Фрег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/>
              <w:t>Сила 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6" w:name="__DdeLink__0_1322829509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Шквальный огонь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Урон врагу -20 и ваша карта тут же уходит в отбой</w:t>
            </w:r>
            <w:bookmarkEnd w:id="6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Фрегат поддерж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ла 1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DdeLink__21_1322829509"/>
            <w:r>
              <w:rPr>
                <w:b/>
              </w:rPr>
              <w:t>Сканер навигационной разведки</w:t>
            </w:r>
            <w:r>
              <w:rPr/>
              <w:t xml:space="preserve"> </w:t>
            </w:r>
            <w:r>
              <w:rPr>
                <w:b/>
              </w:rPr>
              <w:t>фрегата</w:t>
            </w:r>
            <w:r>
              <w:rPr/>
              <w:t xml:space="preserve"> – пеленгует вражеские корабли, и сообщают вам о перемещении врага – дает вам +5 Боеспособности флоту</w:t>
            </w:r>
            <w:bookmarkEnd w:id="7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8" w:name="__DdeLink__2_1322829509"/>
            <w:r>
              <w:rPr/>
              <w:t>Ракетный ударный крейсер</w:t>
            </w:r>
            <w:bookmarkEnd w:id="8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/>
              <w:t>Сила 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9" w:name="__DdeLink__4_1322829509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Выход на выгодную позицию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Сила Атаки этого крейсера увеличивается на +5 если на следующем ходу вы  им успешно Атакуете.</w:t>
            </w:r>
            <w:bookmarkEnd w:id="9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bookmarkStart w:id="10" w:name="__DdeLink__45_219319541"/>
            <w:r>
              <w:rPr/>
              <w:t>Крейсер поддержки</w:t>
            </w:r>
            <w:bookmarkEnd w:id="1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а 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DdeLink__47_219319541"/>
            <w:r>
              <w:rPr>
                <w:b/>
              </w:rPr>
              <w:t>Командный Штаб</w:t>
            </w:r>
            <w:r>
              <w:rPr/>
              <w:t xml:space="preserve"> – система управления информационными потоками позволяет лучше координировать действия ваших кораблей в бою - дает вам +3 Карты</w:t>
            </w:r>
            <w:bookmarkEnd w:id="11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Миноносе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12" w:name="__DdeLink__6_1322829509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Постановка минного поля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враг до конца сражения может выставить на поле максимум только 3 карты</w:t>
            </w:r>
            <w:bookmarkEnd w:id="12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bookmarkStart w:id="13" w:name="__DdeLink__61_219319541"/>
            <w:r>
              <w:rPr/>
              <w:t>Командный линкор</w:t>
            </w:r>
            <w:bookmarkEnd w:id="13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DdeLink__63_219319541"/>
            <w:r>
              <w:rPr>
                <w:b/>
              </w:rPr>
              <w:t>Оперативное управление</w:t>
            </w:r>
            <w:r>
              <w:rPr/>
              <w:t xml:space="preserve"> -  иногда компьютерные системы дают сбой и тогда простые командиры могут интуитивно принимать быстрые и верные решения - вам +1 Карта</w:t>
            </w:r>
            <w:bookmarkEnd w:id="14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15" w:name="__DdeLink__25_219319541"/>
            <w:r>
              <w:rPr/>
              <w:t>Рейдер</w:t>
            </w:r>
            <w:bookmarkEnd w:id="15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_DdeLink__27_219319541"/>
            <w:r>
              <w:rPr>
                <w:b/>
              </w:rPr>
              <w:t>Маневрирование</w:t>
            </w:r>
            <w:r>
              <w:rPr/>
              <w:t xml:space="preserve">  -  корабль оснащен мощными маневровыми двигателями - вам +5 Боеспособности</w:t>
            </w:r>
            <w:bookmarkEnd w:id="16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17" w:name="__DdeLink__29_219319541"/>
            <w:r>
              <w:rPr/>
              <w:t>Постановщик ЭМ-помех</w:t>
            </w:r>
            <w:bookmarkEnd w:id="1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_DdeLink__31_219319541"/>
            <w:r>
              <w:rPr>
                <w:b/>
              </w:rPr>
              <w:t>Электромагнитные помехи</w:t>
            </w:r>
            <w:r>
              <w:rPr/>
              <w:t xml:space="preserve"> - Вам +20 Боеспособности</w:t>
            </w:r>
            <w:bookmarkEnd w:id="18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19" w:name="__DdeLink__25_1322829509"/>
            <w:r>
              <w:rPr/>
              <w:t>Корветы Перехватчики</w:t>
            </w:r>
            <w:bookmarkEnd w:id="19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_DdeLink__23_1322829509"/>
            <w:r>
              <w:rPr>
                <w:b/>
                <w:color w:val="000000"/>
              </w:rPr>
              <w:t>Самопожертвование</w:t>
            </w:r>
            <w:r>
              <w:rPr>
                <w:color w:val="000000"/>
              </w:rPr>
              <w:t xml:space="preserve"> – пилоты перехватчиков ценою своих жизней готовы остановить вражескую атаку - вам -3 Боеспособности </w:t>
            </w:r>
            <w:bookmarkEnd w:id="20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21" w:name="__DdeLink__37_219319541"/>
            <w:r>
              <w:rPr/>
              <w:t>Истребители-Штурмовики</w:t>
            </w:r>
            <w:bookmarkEnd w:id="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_DdeLink__39_219319541"/>
            <w:r>
              <w:rPr>
                <w:b/>
              </w:rPr>
              <w:t>Массированная лобовая атака</w:t>
            </w:r>
            <w:r>
              <w:rPr/>
              <w:t xml:space="preserve"> - вам -5 Боеспособности и +1 Карта</w:t>
            </w:r>
            <w:bookmarkEnd w:id="22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23" w:name="__DdeLink__53_219319541"/>
            <w:r>
              <w:rPr/>
              <w:t>Стелс-Крейсер</w:t>
            </w:r>
            <w:bookmarkEnd w:id="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__DdeLink__55_219319541"/>
            <w:r>
              <w:rPr>
                <w:b/>
              </w:rPr>
              <w:t>Невидимость</w:t>
            </w:r>
            <w:r>
              <w:rPr/>
              <w:t xml:space="preserve"> – после активации свойства становится неуничтожимым в бою.</w:t>
            </w:r>
            <w:bookmarkEnd w:id="24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25" w:name="__DdeLink__8_1322829509"/>
            <w:r>
              <w:rPr/>
              <w:t>Ударный Дредноут</w:t>
            </w:r>
            <w:bookmarkEnd w:id="2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/>
              <w:t>Сила 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26" w:name="__DdeLink__12_1322829509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Берет огонь врага на себя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карты </w:t>
            </w:r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ракетных</w:t>
            </w:r>
            <w:r>
              <w:rPr>
                <w:rStyle w:val="StrongEmphasis"/>
                <w:color w:val="0000FF"/>
                <w:sz w:val="20"/>
                <w:szCs w:val="20"/>
              </w:rPr>
              <w:t> атак врага не наносят вам ущерб при атаке, пока этот корабль находится на поле боя</w:t>
            </w:r>
            <w:bookmarkEnd w:id="26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bookmarkStart w:id="27" w:name="__DdeLink__49_219319541"/>
            <w:r>
              <w:rPr/>
              <w:t>Самонаводящиеся ракеты «Тень»</w:t>
            </w:r>
            <w:bookmarkEnd w:id="27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а 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__DdeLink__51_219319541"/>
            <w:r>
              <w:rPr>
                <w:b/>
              </w:rPr>
              <w:t>Перехватить инициативу боя</w:t>
            </w:r>
            <w:r>
              <w:rPr/>
              <w:t xml:space="preserve"> - вам +1 Карта</w:t>
            </w:r>
            <w:bookmarkEnd w:id="28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29" w:name="__DdeLink__10_1322829509"/>
            <w:r>
              <w:rPr/>
              <w:t>Супер Дредноут</w:t>
            </w:r>
            <w:bookmarkEnd w:id="29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ила 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30" w:name="__DdeLink__14_1322829509"/>
            <w:r>
              <w:rPr>
                <w:b/>
                <w:color w:val="0000FF"/>
              </w:rPr>
              <w:t>Самоподрыв</w:t>
            </w:r>
            <w:r>
              <w:rPr/>
              <w:t xml:space="preserve"> - </w:t>
            </w:r>
            <w:r>
              <w:rPr>
                <w:rStyle w:val="StrongEmphasis"/>
                <w:color w:val="0000FF"/>
                <w:sz w:val="20"/>
                <w:szCs w:val="20"/>
              </w:rPr>
              <w:t>вам -20 Боеспособности и все карты врага на поле уходят в отбой</w:t>
            </w:r>
            <w:bookmarkEnd w:id="30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bookmarkStart w:id="31" w:name="__DdeLink__33_219319541"/>
            <w:r>
              <w:rPr/>
              <w:t>Москитный флот беспилотников</w:t>
            </w:r>
            <w:bookmarkEnd w:id="31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ла 3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_DdeLink__35_219319541"/>
            <w:r>
              <w:rPr>
                <w:b/>
              </w:rPr>
              <w:t>Атака Камикадзе</w:t>
            </w:r>
            <w:r>
              <w:rPr/>
              <w:t xml:space="preserve"> – беспилотники идут на таран и дают вам тактическое преимущество в бою - вам +10 Боеспособности</w:t>
            </w:r>
            <w:bookmarkEnd w:id="32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bookmarkStart w:id="33" w:name="__DdeLink__13_219319541"/>
            <w:r>
              <w:rPr/>
              <w:t>Десантный корабль</w:t>
            </w:r>
            <w:bookmarkEnd w:id="33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/>
              <w:t>Сила 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__DdeLink__17_219319541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Абордаж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ваши шатлы захватывают вражеский корабль, и карта врага уходит на вашу половину поля (если есть свободное место)</w:t>
            </w:r>
            <w:bookmarkEnd w:id="34"/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Линк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/>
              <w:t>Сила 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35" w:name="__DdeLink__19_219319541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Генератор антиматерии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наносит Ущерб -80 Боеспособности -  с вероятностью 50% может сыграть против врага или против вас</w:t>
            </w:r>
            <w:bookmarkEnd w:id="35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bookmarkStart w:id="36" w:name="__DdeLink__21_219319541"/>
            <w:r>
              <w:rPr/>
              <w:t>Десантный шатл Ксеноморфов</w:t>
            </w:r>
            <w:bookmarkEnd w:id="36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  <w:sz w:val="20"/>
                <w:szCs w:val="20"/>
                <w:u w:val="single"/>
              </w:rPr>
            </w:pPr>
            <w:r>
              <w:rPr/>
              <w:t>Сила 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37" w:name="__DdeLink__23_219319541"/>
            <w:r>
              <w:rPr>
                <w:rStyle w:val="StrongEmphasis"/>
                <w:color w:val="0000FF"/>
                <w:sz w:val="20"/>
                <w:szCs w:val="20"/>
                <w:u w:val="single"/>
              </w:rPr>
              <w:t>Паника</w:t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- до конца сражения враг не может использовать Действие-Блок против ваших атак</w:t>
            </w:r>
            <w:bookmarkEnd w:id="37"/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1:00Z</dcterms:created>
  <dc:creator>amd</dc:creator>
  <dc:description/>
  <dc:language>en-US</dc:language>
  <cp:lastModifiedBy/>
  <dcterms:modified xsi:type="dcterms:W3CDTF">2015-08-17T12:54:57Z</dcterms:modified>
  <cp:revision>4</cp:revision>
  <dc:subject/>
  <dc:title> </dc:title>
</cp:coreProperties>
</file>